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599"/>
        <w:gridCol w:w="1274"/>
        <w:gridCol w:w="1440"/>
        <w:gridCol w:w="900"/>
        <w:gridCol w:w="2141"/>
      </w:tblGrid>
      <w:tr>
        <w:trPr>
          <w:trHeight w:val="893" w:hRule="atLeast"/>
        </w:trPr>
        <w:tc>
          <w:tcPr>
            <w:tcW w:w="1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ых гражданских служащих 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599"/>
        <w:gridCol w:w="1274"/>
        <w:gridCol w:w="1440"/>
        <w:gridCol w:w="900"/>
        <w:gridCol w:w="2141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снек Надежда Михайловна, ведущий специалист аппарата мировых судей Ставрополь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536,1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лин Сергей Сергеевич, ведущий специалист аппарата мировых судей города Ставроп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614,9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1,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5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400,6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сов Сергей Петрович, ведущий специалист аппарата мировых судей Ставропольского кр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384,4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 Log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 130,1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ченко Наталья Михайловна, помощник мирового судьи судебного участка № 1 Ле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888,5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лецкая Ирина Владимировна, помощник мирового судьи судебного участка № 2 Ле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 502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8 237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итенко Дмитрий Александрович, помощник мирового судьи судебного участка № 2 Ле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97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Производственная ба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4 0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9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2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Пор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икова Елена Сергеевна, помощник мирового судьи судебного участка № 3 Ле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 999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2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да При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2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2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хненко Оксана Николаевна, помощник мирового судьи судебного участка № 3 Ле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5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В 11 6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радова Инга Сержиковна, помощник мирового судьи судебного участка № 4 Ле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633, 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063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Квартира 1/3 (част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6 кв. 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0,2 кв.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рончук Виктория Владимировна, помощник мирового судьи судебного участка № 5 Ле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436,3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н Татьяна Андреевна, помощник мирового судьи судебного участка № 5 Ле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59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джиева Аминат Анварбиевна, помощник мирового судьи судебного участка № 6 Ле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39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енкина Татьяна Викторовна, помощник мирового судьи судебного участка № 6 Лен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1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ипян Гаянэ Владимировна, помощник мирового судьи судебного участка № 1 Октябрь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618,7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всесян Инесса Давидовна, помощник мирового судьи судебного участка № 1 Октябрь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284,3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цова Виктория Геннадьевна, помощник мирового судьи судебного участка № 2 Октябрь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29,9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дуллаева Минаят Эседуллаевна, помощник мирового судьи судебного участка № 3 Октябрь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328,0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маш Оксана Сергеевна, помощник мирового судьи судебного участка № 4 Октябрь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37,7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867, 0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Хунда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иа Ри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ублева Елена Владимировна, помощник мирового судьи судебного участка № 1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981,7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юнченко Марина Владимировна, помощник мирового судьи судебного участка № 1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552,6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асимова Любовь Сергеевна, помощник мирового судьи судебного участка № 2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Гет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вцева Мария Борисовна,  помощник мирового судьи судебного участка № 2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035,5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дко Марина Александровна, помощник мирового судьи судебного участка № 3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112,7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,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хатько Наталья Ивановна, помощник мирового судьи судебного участка № 3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4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400,9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,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тович Анастасия Павловна, помощник мирового судьи судебного участка № 5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79,3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Акце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750,75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кунова Бэлла Ибрагимовна, помощник мирового судьи судебного участка № 5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802,3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яткин Роман Александрович, помощник мирового судьи судебного участка № 6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0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зиманова Елена Григорьевна, помощник мирового судьи судебного участка № 7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140,1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 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0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3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 259,8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24 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0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01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д Фоку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МВ 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ниенко Екатерина Владимировна, помощник мирового судьи судебного участка № 8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236,31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 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38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уди-8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 075,9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38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80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ыпуштанова Светлана Юрьевна, помощник мирового судьи судебного участка № 9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 821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,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2,2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миевский Роман Александрович, помощник мирового судьи судебного участка № 10 Промышлен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 513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6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 391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6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6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00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6:00Z</dcterms:created>
  <dc:creator>Болдырев</dc:creator>
  <dc:description/>
  <cp:keywords/>
  <dc:language>en-US</dc:language>
  <cp:lastModifiedBy>EEishkova</cp:lastModifiedBy>
  <dcterms:modified xsi:type="dcterms:W3CDTF">2013-12-02T06:24:00Z</dcterms:modified>
  <cp:revision>130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